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-228600</wp:posOffset>
            </wp:positionV>
            <wp:extent cx="800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-228600</wp:posOffset>
            </wp:positionV>
            <wp:extent cx="8001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rack Preference</w:t>
      </w:r>
    </w:p>
    <w:p>
      <w:pPr>
        <w:pStyle w:val="Normal"/>
        <w:jc w:val="center"/>
        <w:rPr/>
      </w:pPr>
      <w:r>
        <w:rPr>
          <w:sz w:val="32"/>
          <w:szCs w:val="32"/>
        </w:rPr>
        <w:t>2021/2022 School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udent’s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hool (If applicable)____________________________  Current Track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for 2021/2022_________________Gender___________   Rac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__Daytime Phon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 State  </w:t>
      </w:r>
      <w:r>
        <w:rPr>
          <w:u w:val="single"/>
        </w:rPr>
        <w:tab/>
        <w:tab/>
        <w:tab/>
      </w:r>
      <w:r>
        <w:rPr/>
        <w:t xml:space="preserve">  Zip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umber </w:t>
      </w:r>
      <w:r>
        <w:rPr>
          <w:b/>
          <w:u w:val="single"/>
        </w:rPr>
        <w:t>ALL</w:t>
      </w:r>
      <w:r>
        <w:rPr>
          <w:b/>
        </w:rPr>
        <w:t xml:space="preserve"> tracks (T1, T2, T3, T4) in order of preferenc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Choice: __________</w:t>
        <w:tab/>
        <w:tab/>
        <w:tab/>
        <w:t>Second Choice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rd Choice: __________</w:t>
        <w:tab/>
        <w:tab/>
        <w:tab/>
        <w:t>Fourth Choic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blings (Please list any sibling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</w:t>
        <w:tab/>
        <w:tab/>
        <w:t>First Name</w:t>
        <w:tab/>
        <w:tab/>
        <w:t>Next School</w:t>
        <w:tab/>
        <w:tab/>
        <w:t>Next Grade/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shd w:fill="FFFFFF" w:val="clear"/>
        </w:rPr>
        <w:t>The parent/custodian submitting this track request acknowledges that both parents/custodians of this student are in agreement with this request being submitted.  In cases where one parent/custodian has sole custody of the student, the person submitting this track  request acknowledges his/her legal authority to do s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For Office Use Only---------------------------------------------</w:t>
      </w:r>
    </w:p>
    <w:p>
      <w:pPr>
        <w:pStyle w:val="Normal"/>
        <w:rPr/>
      </w:pPr>
      <w:r>
        <w:rPr/>
        <w:t>Track Assigned___________________</w:t>
        <w:tab/>
        <w:t>Parent Notified (date)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2:00Z</dcterms:created>
  <dc:creator>Wake County Public Schools</dc:creator>
  <dc:description/>
  <cp:keywords/>
  <dc:language>en-US</dc:language>
  <cp:lastModifiedBy>Karen Prosser</cp:lastModifiedBy>
  <cp:lastPrinted>2020-10-19T10:22:00Z</cp:lastPrinted>
  <dcterms:modified xsi:type="dcterms:W3CDTF">2020-10-19T14:22:00Z</dcterms:modified>
  <cp:revision>2</cp:revision>
  <dc:subject/>
  <dc:title>Track Preference</dc:title>
</cp:coreProperties>
</file>